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echo público denunciado que involucra a un menor de e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por lo explicado por las autoridades estaríamos en presencia de una privación de la libertad y/o secuestr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de constatarse, la gravedad del hecho requiere de medidas urgentes con el fin de prevenir en el futuro situaciones simila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bemos alertar a la población sobre este tipo de hechos, para que los progenitores aumenten el control de sus hij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Nº      134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Solicítae al Departamento Ejecutivo, arbitre los medios a su alcance para </w:t>
      </w:r>
    </w:p>
    <w:p>
      <w:pPr>
        <w:pStyle w:val="Normal"/>
        <w:spacing w:lineRule="auto" w:line="360"/>
        <w:jc w:val="both"/>
        <w:rPr/>
      </w:pPr>
      <w:r>
        <w:rPr/>
        <w:t>--------------------  informar a este Cuerpo si el servicio local de Protección de los Derechos del Niño tomó intervención con relación al menor que habría sido privado de la libertad, y en caso afirmativo informar lo denunciado por sus progenitores.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arbitre los medios para difundir </w:t>
      </w:r>
    </w:p>
    <w:p>
      <w:pPr>
        <w:pStyle w:val="Normal"/>
        <w:spacing w:lineRule="auto" w:line="360"/>
        <w:jc w:val="both"/>
        <w:rPr/>
      </w:pPr>
      <w:r>
        <w:rPr/>
        <w:t>--------------------  medidas preventivas para evitar este tipo de hechos que involucran a menores.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setiembre de dos mil once. FIRMADO: Martín A. Pérez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uan José Troya                                                                         Martín A. Pérez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Secretario                                                                                 Vicepresidente 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6:01:00Z</dcterms:created>
  <dc:creator>HDELIA</dc:creator>
  <dc:description/>
  <cp:keywords/>
  <dc:language>en-US</dc:language>
  <cp:lastModifiedBy>HDELIA</cp:lastModifiedBy>
  <dcterms:modified xsi:type="dcterms:W3CDTF">2011-09-23T16:07:00Z</dcterms:modified>
  <cp:revision>1</cp:revision>
  <dc:subject/>
  <dc:title>                          </dc:title>
</cp:coreProperties>
</file>